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TIENT REGISTRATION</w:t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Subtitle"/>
        <w:rPr/>
      </w:pPr>
      <w:r>
        <w:rPr>
          <w:b w:val="false"/>
          <w:bCs w:val="false"/>
        </w:rPr>
        <w:t>Date_______</w:t>
        <w:tab/>
        <w:tab/>
        <w:t>Cell Phone______________    Home Phone_____________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atient____________________________________________________________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  <w:sz w:val="16"/>
        </w:rPr>
        <w:t>Last Name</w:t>
        <w:tab/>
        <w:tab/>
        <w:t>First Name</w:t>
        <w:tab/>
        <w:tab/>
        <w:t>MI</w:t>
        <w:tab/>
        <w:t xml:space="preserve">                Preferred Name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Street Address________________________City__________State____Zip______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E-mail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Sex __M__F            Age___        Birth date ___________ 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__ Single  __ Married __ Divorced __ Separated __ Widowe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mployed by__________________________ Occupation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usiness Address_____________________________ Business Phone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pouse Name___________________________ Spouse birth date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pouse employed by__________________________ Occupation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usiness Address _____________________________ Business Phone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ho is responsible for this account? ____________________________________ Relationship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ocial Security #_____________________ Spouse’s SS#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ntal Ins Co_______________________________ Group #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mergency Contact Person_______________________ Phone #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hom may we thank for referring you? 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2"/>
    </w:rPr>
  </w:style>
  <w:style w:type="paragraph" w:styleId="TextBody">
    <w:name w:val="Body Text"/>
    <w:basedOn w:val="Normal"/>
    <w:pPr/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31T18:24:00Z</dcterms:created>
  <dc:creator>Karen L Kramer</dc:creator>
  <dc:description/>
  <cp:keywords/>
  <dc:language>en-US</dc:language>
  <cp:lastModifiedBy>Karen</cp:lastModifiedBy>
  <cp:lastPrinted>2009-04-21T10:50:00Z</cp:lastPrinted>
  <dcterms:modified xsi:type="dcterms:W3CDTF">2013-05-08T14:10:00Z</dcterms:modified>
  <cp:revision>5</cp:revision>
  <dc:subject/>
  <dc:title>PATIENT REGISTRATION</dc:title>
</cp:coreProperties>
</file>